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zezwolenia na usunięcie pięciu świerków pospolitych rosnących na działce oznaczonej numerem 66/1, w obrębie ewidencyjnym Maśnik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6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1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7T14:23:00Z</dcterms:modified>
  <cp:revision>197</cp:revision>
  <dc:subject/>
  <dc:title>Formularz A — karta informacyjna dla:</dc:title>
</cp:coreProperties>
</file>